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CP-BRASIL_v2.c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-36195</wp:posOffset>
            </wp:positionV>
            <wp:extent cx="6118225" cy="3240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72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ATENÇÃO: </w:t>
      </w:r>
      <w:r>
        <w:rPr>
          <w:b/>
          <w:bCs/>
          <w:color w:val="000000"/>
        </w:rPr>
        <w:t>CLIQUE NO BOTÃ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ocurar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5383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270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512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353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791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CCertisignMultiplaG5_v2.c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ATENÇÃO: </w:t>
      </w:r>
      <w:r>
        <w:rPr>
          <w:b/>
          <w:bCs/>
          <w:color w:val="000000"/>
        </w:rPr>
        <w:t>CLIQUE NO BOTÃ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ocurar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5383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118225" cy="32721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734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4678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3217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CCertisignG6_v2.c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4868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3775075</wp:posOffset>
            </wp:positionV>
            <wp:extent cx="5285740" cy="373634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18071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17246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04749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1134" w:top="25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 xml:space="preserve">Cadeia_v2  </w:t>
      <w:tab/>
      <w:tab/>
    </w:r>
    <w:r>
      <w:rPr>
        <w:i/>
        <w:iCs/>
        <w:sz w:val="22"/>
        <w:szCs w:val="22"/>
      </w:rPr>
      <w:t>11/01/2011</w: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6:00Z</dcterms:created>
  <dc:creator>aline</dc:creator>
  <dc:description/>
  <cp:keywords/>
  <dc:language>en-US</dc:language>
  <cp:lastModifiedBy>Ana Karina Ferreira Espindola</cp:lastModifiedBy>
  <dcterms:modified xsi:type="dcterms:W3CDTF">2017-02-23T16:36:00Z</dcterms:modified>
  <cp:revision>2</cp:revision>
  <dc:subject/>
  <dc:title/>
</cp:coreProperties>
</file>